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雅安群团组织社会服务专项志愿者招聘单位及联系方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304"/>
        <w:gridCol w:w="2296"/>
      </w:tblGrid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报名地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83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共青团雅安市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雅安市雨城区上坝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0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田康康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835-285217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共青团雨城区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雅安市雨城区雅州大道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8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幢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楼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02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严文洪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835- 2822540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共青团名山区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雅安市名山区蒙阳镇茶都大道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8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区委区政府办公大楼四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谭雪梅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835-323512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共青团宝兴县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雅安市宝兴县两河口三个中心团县委办公室（五楼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相龙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835—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901881</w:t>
            </w:r>
          </w:p>
        </w:tc>
      </w:tr>
      <w:tr>
        <w:trPr>
          <w:trHeight w:val="10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共青团芦山县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雅安市芦山县芦阳镇迎宾大道北段县总工会三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蓝天翔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" w:cs="宋体" w:ascii="仿宋_GB2312" w:hAnsi="仿宋_GB2312"/>
                  <w:kern w:val="0"/>
                  <w:sz w:val="28"/>
                  <w:szCs w:val="28"/>
                </w:rPr>
                <w:t>0835-652300</w:t>
              </w:r>
              <w:r>
                <w:rPr>
                  <w:rStyle w:val="InternetLink"/>
                  <w:rFonts w:eastAsia="仿宋_GB2312" w:cs="宋体" w:ascii="仿宋_GB2312" w:hAnsi="仿宋_GB2312"/>
                  <w:kern w:val="0"/>
                  <w:sz w:val="28"/>
                  <w:szCs w:val="28"/>
                </w:rPr>
                <w:t>3</w:t>
              </w:r>
            </w:hyperlink>
          </w:p>
        </w:tc>
      </w:tr>
      <w:tr>
        <w:trPr>
          <w:trHeight w:val="9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共青团天全县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雅安市天全县文化馆大院体育局二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宋雅佳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835-722223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共青团荥经县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雅安市荥经县新民上街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政府第二办公区东楼四楼团县委办公室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郑光磊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835-7622953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共青团汉源县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雅安市汉源县滨湖大道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1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团县委办公室（县工会文体活动中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楼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楼）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汇霖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835-4222980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共青团石棉县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雅安市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石棉县电力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号石棉县第一办公区（原县委大楼）七楼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双锦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835-88621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//0835-6523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0:00Z</dcterms:created>
  <dc:creator>we</dc:creator>
  <dc:description/>
  <dc:language>en-US</dc:language>
  <cp:lastModifiedBy>we</cp:lastModifiedBy>
  <dcterms:modified xsi:type="dcterms:W3CDTF">2015-02-13T09:20:1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