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宋体"/>
          <w:sz w:val="32"/>
        </w:rPr>
      </w:pPr>
      <w:r>
        <w:rPr>
          <w:rFonts w:ascii="黑体" w:hAnsi="黑体" w:cs="仿宋;宋体" w:eastAsia="黑体"/>
          <w:sz w:val="32"/>
        </w:rPr>
        <w:t>附件</w:t>
      </w:r>
    </w:p>
    <w:p>
      <w:pPr>
        <w:pStyle w:val="Normal"/>
        <w:spacing w:lineRule="exact" w:line="580"/>
        <w:ind w:firstLine="640"/>
        <w:rPr>
          <w:rFonts w:ascii="仿宋;宋体" w:hAnsi="仿宋;宋体" w:eastAsia="仿宋;宋体" w:cs="仿宋;宋体"/>
          <w:sz w:val="32"/>
        </w:rPr>
      </w:pPr>
      <w:r>
        <w:rPr>
          <w:rFonts w:eastAsia="仿宋;宋体" w:cs="仿宋;宋体" w:ascii="仿宋;宋体" w:hAnsi="仿宋;宋体"/>
          <w:sz w:val="32"/>
        </w:rPr>
      </w:r>
    </w:p>
    <w:tbl>
      <w:tblPr>
        <w:tblW w:w="9800" w:type="dxa"/>
        <w:jc w:val="center"/>
        <w:tblInd w:w="0" w:type="dxa"/>
        <w:tblLayout w:type="fixed"/>
        <w:tblCellMar>
          <w:top w:w="0" w:type="dxa"/>
          <w:left w:w="108" w:type="dxa"/>
          <w:bottom w:w="0" w:type="dxa"/>
          <w:right w:w="108" w:type="dxa"/>
        </w:tblCellMar>
      </w:tblPr>
      <w:tblGrid>
        <w:gridCol w:w="680"/>
        <w:gridCol w:w="680"/>
        <w:gridCol w:w="680"/>
        <w:gridCol w:w="1180"/>
        <w:gridCol w:w="1180"/>
        <w:gridCol w:w="5400"/>
      </w:tblGrid>
      <w:tr>
        <w:trPr>
          <w:trHeight w:val="923" w:hRule="atLeast"/>
        </w:trPr>
        <w:tc>
          <w:tcPr>
            <w:tcW w:w="9800" w:type="dxa"/>
            <w:gridSpan w:val="6"/>
            <w:tcBorders>
              <w:bottom w:val="single" w:sz="4" w:space="0" w:color="000000"/>
            </w:tcBorders>
            <w:vAlign w:val="center"/>
          </w:tcPr>
          <w:p>
            <w:pPr>
              <w:pStyle w:val="Normal"/>
              <w:widowControl/>
              <w:jc w:val="center"/>
              <w:rPr>
                <w:rFonts w:ascii="方正小标宋_GBK" w:hAnsi="方正小标宋_GBK" w:eastAsia="方正小标宋_GBK" w:cs="黑体"/>
                <w:spacing w:val="8"/>
                <w:kern w:val="0"/>
                <w:sz w:val="36"/>
              </w:rPr>
            </w:pPr>
            <w:r>
              <w:rPr>
                <w:rFonts w:ascii="方正小标宋_GBK" w:hAnsi="方正小标宋_GBK" w:cs="黑体" w:eastAsia="方正小标宋_GBK"/>
                <w:spacing w:val="8"/>
                <w:kern w:val="0"/>
                <w:sz w:val="36"/>
              </w:rPr>
              <w:t>四川省政府向社会力量购买服务指导目录</w:t>
            </w:r>
          </w:p>
        </w:tc>
      </w:tr>
      <w:tr>
        <w:trPr>
          <w:trHeight w:val="52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rPr>
            </w:pPr>
            <w:r>
              <w:rPr>
                <w:rFonts w:ascii="楷体_GB2312" w:hAnsi="楷体_GB2312" w:cs="宋体" w:eastAsia="楷体_GB2312"/>
                <w:b/>
                <w:kern w:val="0"/>
                <w:sz w:val="24"/>
              </w:rPr>
              <w:t>代  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rPr>
            </w:pPr>
            <w:r>
              <w:rPr>
                <w:rFonts w:ascii="楷体_GB2312" w:hAnsi="楷体_GB2312" w:cs="宋体" w:eastAsia="楷体_GB2312"/>
                <w:b/>
                <w:kern w:val="0"/>
                <w:sz w:val="24"/>
              </w:rPr>
              <w:t>一级目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rPr>
            </w:pPr>
            <w:r>
              <w:rPr>
                <w:rFonts w:ascii="楷体_GB2312" w:hAnsi="楷体_GB2312" w:cs="宋体" w:eastAsia="楷体_GB2312"/>
                <w:b/>
                <w:kern w:val="0"/>
                <w:sz w:val="24"/>
              </w:rPr>
              <w:t>二级目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rPr>
            </w:pPr>
            <w:r>
              <w:rPr>
                <w:rFonts w:ascii="楷体_GB2312" w:hAnsi="楷体_GB2312" w:cs="宋体" w:eastAsia="楷体_GB2312"/>
                <w:b/>
                <w:kern w:val="0"/>
                <w:sz w:val="24"/>
              </w:rPr>
              <w:t>三级目录</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基本公共服务事项</w:t>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ascii="仿宋_GB2312" w:hAnsi="仿宋_GB2312" w:cs="宋体" w:eastAsia="仿宋_GB2312"/>
                <w:kern w:val="0"/>
                <w:sz w:val="20"/>
              </w:rPr>
              <w:t>基本公共服务事项</w:t>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ascii="仿宋_GB2312" w:hAnsi="仿宋_GB2312" w:cs="宋体" w:eastAsia="仿宋_GB2312"/>
                <w:kern w:val="0"/>
                <w:sz w:val="20"/>
              </w:rPr>
              <w:t>基本公共服务事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ascii="仿宋_GB2312" w:hAnsi="仿宋_GB2312" w:cs="宋体" w:eastAsia="仿宋_GB2312"/>
                <w:kern w:val="0"/>
                <w:sz w:val="20"/>
              </w:rPr>
              <w:t>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教育规划和政策研究、宣传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教育资讯收集与统计分析</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教育基础设施管理与维护</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教育成果质量评估</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教育成果交流与推广</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学生竞赛活动的组织和实施工作</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益性学前教育</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益性义务教育</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支教助学与扶贫助困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教育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共就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就业规划和政策研究、咨询及宣传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就业信息的收集与统计分析</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农村劳动力转移就业辅助性工作</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就业培训</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技能培训项目验收</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技能培训项目第三方监督</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劳动力资源调查</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区就业帮扶</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公共就业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人才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人才信息收集统计分析</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高层次人才引进配套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举办的公益性人才交流活动的组织与实施</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高校毕业生就业指导及公益性招聘活动</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益性网上人才服务信息平台的基础设施建设及维护管理</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公共人才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eastAsia="仿宋_GB2312" w:cs="宋体" w:ascii="仿宋_GB2312" w:hAnsi="仿宋_GB2312"/>
                <w:kern w:val="0"/>
                <w:sz w:val="20"/>
                <w:lang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eastAsia="仿宋_GB2312" w:cs="宋体" w:ascii="仿宋_GB2312" w:hAnsi="仿宋_GB2312"/>
                <w:kern w:val="0"/>
                <w:sz w:val="20"/>
                <w:lang w:eastAsia="zh-CN"/>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lang w:eastAsia="zh-CN"/>
              </w:rPr>
            </w:pPr>
            <w:r>
              <w:rPr>
                <w:rFonts w:eastAsia="仿宋_GB2312" w:cs="宋体" w:ascii="仿宋_GB2312" w:hAnsi="仿宋_GB2312"/>
                <w:kern w:val="0"/>
                <w:sz w:val="20"/>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高校毕业生人事档案管理</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社会保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保障社会化管理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eastAsia="仿宋_GB2312" w:cs="宋体" w:ascii="仿宋_GB2312" w:hAnsi="仿宋_GB2312"/>
                <w:kern w:val="0"/>
                <w:sz w:val="20"/>
                <w:lang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lang w:eastAsia="zh-CN"/>
              </w:rPr>
            </w:pPr>
            <w:r>
              <w:rPr>
                <w:rFonts w:eastAsia="仿宋_GB2312" w:cs="宋体" w:ascii="仿宋_GB2312" w:hAnsi="仿宋_GB2312"/>
                <w:kern w:val="0"/>
                <w:sz w:val="20"/>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保类法律事务服务</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eastAsia="仿宋_GB2312" w:cs="宋体" w:ascii="仿宋_GB2312" w:hAnsi="仿宋_GB2312"/>
                <w:kern w:val="0"/>
                <w:sz w:val="20"/>
                <w:lang w:eastAsia="zh-CN"/>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lang w:eastAsia="zh-CN"/>
              </w:rPr>
            </w:pPr>
            <w:r>
              <w:rPr>
                <w:rFonts w:eastAsia="仿宋_GB2312" w:cs="宋体" w:ascii="仿宋_GB2312" w:hAnsi="仿宋_GB2312"/>
                <w:kern w:val="0"/>
                <w:sz w:val="20"/>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社会保障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医疗卫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医疗卫生规划、法规、标准研究、咨询及宣传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公共医疗卫生信息采集、发布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群众健康检查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突发公共事件卫生应急处置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对灾害事故实施紧急医学救援的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重大疾病预防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卫生状况的评估</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医疗卫生知识普及与推广</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医疗卫生项目的实施与管理</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公共医疗卫生交流合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医疗卫生成果推广应用</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医疗卫生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房保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保障性住房规划和政策研究、宣传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保障性住房对象资格信息采集与管理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保障性住房信息（房源信息等）征集与发布等辅助性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保障性住房使用监督的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保障性住房维修维护等后期管理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住房保障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共文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文化规划和政策研究、宣传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文化资讯收集与统计分析</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优秀传统文化与非物质文化遗产保护及传承传播</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文化基础设施的管理与维护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举办的公益性文艺演出</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公益性艺术品创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文化交流合作与推广</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文物保护的辅助性工作</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群众性文化活动的组织与实施</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文化产业规划和政策研究项目</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w:t>
            </w:r>
            <w:r>
              <w:rPr>
                <w:rFonts w:ascii="仿宋_GB2312" w:hAnsi="仿宋_GB2312" w:cs="宋体" w:eastAsia="仿宋_GB2312"/>
                <w:kern w:val="0"/>
                <w:sz w:val="20"/>
                <w:lang w:eastAsia="zh-CN"/>
              </w:rPr>
              <w:t>其他</w:t>
            </w:r>
            <w:r>
              <w:rPr>
                <w:rFonts w:ascii="仿宋_GB2312" w:hAnsi="仿宋_GB2312" w:cs="宋体" w:eastAsia="仿宋_GB2312"/>
                <w:kern w:val="0"/>
                <w:sz w:val="20"/>
              </w:rPr>
              <w:t>公共文化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共体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体育规划和政策研究、宣传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体育资讯收集与统计分析</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体育运动竞赛组织与实施</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举办的群众性体育活动的组织与实施</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体育职业技能再培训</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国民体质测试及指导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公共体育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交通运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交通运输规划和政策研究、咨询及宣传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交通运输人才培训</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公共交通运输基础设施维护与管理</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重点物资和紧急客货运输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交通运输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农业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w:t>
            </w:r>
            <w:r>
              <w:rPr>
                <w:rFonts w:ascii="仿宋_GB2312" w:hAnsi="仿宋_GB2312" w:cs="宋体" w:eastAsia="仿宋_GB2312"/>
                <w:kern w:val="0"/>
                <w:sz w:val="20"/>
              </w:rPr>
              <w:t>三农</w:t>
            </w:r>
            <w:r>
              <w:rPr>
                <w:rFonts w:ascii="仿宋_GB2312" w:hAnsi="仿宋_GB2312" w:cs="宋体" w:eastAsia="仿宋_GB2312"/>
                <w:kern w:val="0"/>
                <w:sz w:val="20"/>
              </w:rPr>
              <w:t>”</w:t>
            </w:r>
            <w:r>
              <w:rPr>
                <w:rFonts w:ascii="仿宋_GB2312" w:hAnsi="仿宋_GB2312" w:cs="宋体" w:eastAsia="仿宋_GB2312"/>
                <w:kern w:val="0"/>
                <w:sz w:val="20"/>
              </w:rPr>
              <w:t>规划和政策研究、宣传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农产品供需、价格信息收集、统计分析、咨询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农民种养技能培训及指导</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无公害农产品和地理标志产品认证管理的辅助性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农业突发公共事件的调查评估</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三农”灾害性救助辅助性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农产品质量安全风险评估</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0"/>
              </w:rPr>
            </w:pPr>
            <w:r>
              <w:rPr>
                <w:rFonts w:ascii="仿宋_GB2312" w:hAnsi="仿宋_GB2312" w:cs="宋体" w:eastAsia="仿宋_GB2312"/>
                <w:kern w:val="0"/>
                <w:sz w:val="20"/>
              </w:rPr>
              <w:t>动物重大疫病和农作物重大病虫害监测预警与防控辅助性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w:t>
            </w:r>
            <w:r>
              <w:rPr>
                <w:rFonts w:ascii="仿宋_GB2312" w:hAnsi="仿宋_GB2312" w:cs="宋体" w:eastAsia="仿宋_GB2312"/>
                <w:kern w:val="0"/>
                <w:sz w:val="20"/>
                <w:lang w:eastAsia="zh-CN"/>
              </w:rPr>
              <w:t>农业</w:t>
            </w:r>
            <w:r>
              <w:rPr>
                <w:rFonts w:ascii="仿宋_GB2312" w:hAnsi="仿宋_GB2312" w:cs="宋体" w:eastAsia="仿宋_GB2312"/>
                <w:kern w:val="0"/>
                <w:sz w:val="20"/>
              </w:rPr>
              <w:t>服务事项</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资源环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资源节约环境保护规划和政策研究、宣传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资源环境评估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资源节约环境保护教育、培训</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资源节约环境保护考核、监督检查及环境污染调查辅助性工作</w:t>
            </w:r>
          </w:p>
        </w:tc>
      </w:tr>
      <w:tr>
        <w:trPr>
          <w:trHeight w:val="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资源节约监测及公共环境监测设施建设及维护辅助性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生态环境事故鉴定辅助性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资源节约信息、环境质量信息收集及分析</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资源节约环境保护科技成果推广</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资源环境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共安全</w:t>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lang w:eastAsia="zh-CN"/>
              </w:rPr>
            </w:pPr>
            <w:r>
              <w:rPr>
                <w:rFonts w:ascii="仿宋_GB2312" w:hAnsi="仿宋_GB2312" w:cs="宋体" w:eastAsia="仿宋_GB2312"/>
                <w:kern w:val="0"/>
                <w:sz w:val="20"/>
                <w:lang w:eastAsia="zh-CN"/>
              </w:rPr>
              <w:t>公共安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安全政策研究、宣传辅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食品药品安全监管辅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治安辅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交通安全辅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消防基础设施和维护管理辅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校园安全辅助服务和校车服务</w:t>
            </w:r>
          </w:p>
        </w:tc>
      </w:tr>
      <w:tr>
        <w:trPr>
          <w:trHeight w:val="1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公共安全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其他基本公共服务事项</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会管理服务事项</w:t>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会管理服务事项</w:t>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会管理服务事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会救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会救助政策研究、宣传服务</w:t>
            </w:r>
          </w:p>
        </w:tc>
      </w:tr>
      <w:tr>
        <w:trPr>
          <w:trHeight w:val="5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会救助的组织与实施等辅助性工作（包括心理咨询、康复训练、教育矫正、技能培训、行为干预等）</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群众性应急救助培训</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开展的社会救助专业人才培训</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救助管理机构的管理与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社会救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会福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会福利政策研究、规划、咨询及宣传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公办社会福利设施管理与维护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会福利服务对象信息收集等辅助性动态管理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会福利服务项目的组织实施</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养老护理员、孤残儿童护理员等专业资质岗位的职业培训</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公益性养老项目的实施与管理</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公益性助残项目的实施与管理</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社会福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区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区治理政策研究、规划及宣传服务</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助老助残、外来人口管理、社区调查等社区事务组织与实施</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社区工作者培训</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社区戒毒社区康复类</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退休人员社区管理和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区公共服务设施、文体活动场所等公共设施的管理维护</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区公共服务综合信息平台系统建设及维护</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社区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法律援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法律援助规划及政策研究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法律援助项目的实施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法律援助政策宣传与咨询</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法律援助工作信息化建设及维护</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法律援助对象情况信息收集等辅助性动态管理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法律援助人才的培训</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法律援助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工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工服务规划和政策标准研究、宣传服务</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社工人才培养</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社工服务项目的组织实施</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工队伍和社工项目监督管理的辅助性工作</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社工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慈善救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慈善救济的引导政策研究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慈善救济监管及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慈善救济组织与实施</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慈善救济宣传</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捐助站辅助性服务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实施的慈善救济项目的评估</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慈善救济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公益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举办的公益服务的组织实施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公益项目的策划和组织</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公益服务绩效评价</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志愿服务记录平台的管理</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公益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人民调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人民调解政策研究、咨询及宣传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人民调解服务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人民调解队伍培训</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人民调解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区矫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区矫正政策研究、咨询及宣传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设立的社区矫正中心的维护与管理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矫正项目实施与日常管理</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被矫正人员信息的收集等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矫正工作队伍的日常管理及培训</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区矫正政策的宣传和咨询</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被矫正人员就业指导与推荐</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矫正人员开展社区服务工作的组织与管理</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社区矫正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安置帮教</w:t>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lang w:eastAsia="zh-CN"/>
              </w:rPr>
            </w:pPr>
            <w:r>
              <w:rPr>
                <w:rFonts w:ascii="仿宋_GB2312" w:hAnsi="仿宋_GB2312" w:cs="宋体" w:eastAsia="仿宋_GB2312"/>
                <w:kern w:val="0"/>
                <w:sz w:val="20"/>
                <w:lang w:eastAsia="zh-CN"/>
              </w:rPr>
              <w:t>安置帮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安置帮教政策的宣传和咨询</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安置帮教队伍的建设与培训</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安置帮教项目的实施与管理</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安置帮教的宣传和咨询</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安置帮教队伍的建设与培训</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安置帮教事项</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公共公益宣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策法规宣传等辅助性工作</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公共宣传、公益性宣传规划研究</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举办的专题公益宣传活动的其他辅助性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宣传人才队伍的培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宣传效果评估</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公益宣传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社会组织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会组织发展政策与现状研究</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社会组织评估</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社会组织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其他社会管理服务事项</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行业管理与协调事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行业资格认定和准入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行业从业资格标准和政策研究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行业信息收集与发布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行业准入技术标准制定辅助性工作</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从业资格认定纠纷的技术服务及调解处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产业政策符合性审核、行业准入条件审核</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行业资格认定和准入</w:t>
            </w:r>
            <w:r>
              <w:rPr>
                <w:rFonts w:ascii="仿宋_GB2312" w:hAnsi="仿宋_GB2312" w:cs="宋体" w:eastAsia="仿宋_GB2312"/>
                <w:kern w:val="0"/>
                <w:sz w:val="20"/>
                <w:lang w:eastAsia="zh-CN"/>
              </w:rPr>
              <w:t>审核</w:t>
            </w:r>
            <w:r>
              <w:rPr>
                <w:rFonts w:ascii="仿宋_GB2312" w:hAnsi="仿宋_GB2312" w:cs="宋体" w:eastAsia="仿宋_GB2312"/>
                <w:kern w:val="0"/>
                <w:sz w:val="20"/>
              </w:rPr>
              <w:t>工作</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处理行业投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行业管理政策研究、宣传服务</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设立的行业投诉举报热线、网站平台的维护和申诉受理服务（包括知识产权、司法鉴定、民营企业、政府采购、销售彩票、消费者、产品质量）</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开展的行业投诉数据统计与分析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行业投诉处理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其他行业管理与协调事项</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技术服务事项</w:t>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ascii="仿宋_GB2312" w:hAnsi="仿宋_GB2312" w:cs="宋体" w:eastAsia="仿宋_GB2312"/>
                <w:kern w:val="0"/>
                <w:sz w:val="20"/>
              </w:rPr>
              <w:t>技术服务事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科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科技发展规划和政策研究、宣传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基础性科学技术研究、咨询、信息检索及成果转化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基础性科学人才再培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科学技术交流与合作</w:t>
            </w:r>
          </w:p>
        </w:tc>
      </w:tr>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科研能力管理与评估</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科研资讯收集与统计分析</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科普知识的普及与推广</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其他科研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行业规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组织的行业布局等总体规划研究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专项性规划的研究</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rPr>
            </w:pPr>
            <w:r>
              <w:rPr>
                <w:rFonts w:ascii="仿宋_GB2312" w:hAnsi="仿宋_GB2312" w:cs="宋体" w:eastAsia="仿宋_GB2312"/>
                <w:kern w:val="0"/>
                <w:sz w:val="20"/>
              </w:rPr>
              <w:t>政府委托的行业规划评估服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行业规划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行业规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行业规范研究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开展的行业规范评估</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行业规范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行业调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经济社会发展情况调查</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经营状况调查</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社会诚信度调查</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服务满意度调查</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安全生产情况调查</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反倾销反补贴反垄断调查</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行业调查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行业统计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业统计指标研究、制订等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组织的行业发展评估</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行业统计分析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资产评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因资产转让、拍卖和税费征缴而实施的资产评估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资产评估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监测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自然环境监测辅助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管理监测辅助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经济运行监测辅助性工作</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医疗卫生监测</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发展监测</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监测服务</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其他技术服务事项</w:t>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政府履职所需辅助性和技术性事务</w:t>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ascii="仿宋_GB2312" w:hAnsi="仿宋_GB2312" w:cs="宋体" w:eastAsia="仿宋_GB2312"/>
                <w:kern w:val="0"/>
                <w:sz w:val="20"/>
              </w:rPr>
              <w:t>政府履职所需辅助性和技术性事务</w:t>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jc w:val="center"/>
              <w:rPr>
                <w:rFonts w:ascii="仿宋_GB2312" w:hAnsi="仿宋_GB2312" w:eastAsia="仿宋_GB2312" w:cs="宋体"/>
                <w:kern w:val="0"/>
                <w:sz w:val="20"/>
              </w:rPr>
            </w:pPr>
            <w:r>
              <w:rPr>
                <w:rFonts w:ascii="仿宋_GB2312" w:hAnsi="仿宋_GB2312" w:cs="宋体" w:eastAsia="仿宋_GB2312"/>
                <w:kern w:val="0"/>
                <w:sz w:val="20"/>
              </w:rPr>
              <w:t>政府履职所需辅助性和技术性事务</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法律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诉讼代理应诉法律服务</w:t>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法律咨询服务</w:t>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非诉讼法律代理服务（含文书和证明）</w:t>
            </w:r>
          </w:p>
        </w:tc>
      </w:tr>
      <w:tr>
        <w:trPr>
          <w:trHeight w:val="4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调解辅助性工作</w:t>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司法救助辅助性工作</w:t>
            </w:r>
          </w:p>
        </w:tc>
      </w:tr>
      <w:tr>
        <w:trPr>
          <w:trHeight w:val="4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法律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会议、经贸活动和展览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会场布置、人员接送等辅助性工作及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经贸活动、展览活动的组织、策划等辅助性工作及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展览活动组展设计和实施</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经贸活动项目对接、汇总和跟踪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会议、经贸活动和展览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监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人大监督的政策性技术性监督辅助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执法、行政执法监督的技术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司法监督的政策性技术性监督辅助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工青妇等群团组织监督的政策性技术性监督辅助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重大事项的第三方监督</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监督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评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政策的决策风险、实施效果等政策评估服务</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管理、公共服务、重大民生项目执行情况和实施效果等项目评估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自然灾害及重大社会事件等突发公共事件影响评估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依法行政第三方评估</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评估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绩效评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策实施绩效评价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资金使用绩效评价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行政效能绩效评价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绩效评价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工程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工程规划</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工程可行性研究报告草拟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工程安全监管辅助性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工程的概（预）、结（决）算审核工作</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工程评价</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工程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评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项目规划、设计、可行性研究等专家评审服务</w:t>
            </w:r>
          </w:p>
        </w:tc>
      </w:tr>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资金申报的专家评审服务</w:t>
            </w:r>
          </w:p>
        </w:tc>
      </w:tr>
      <w:tr>
        <w:trPr>
          <w:trHeight w:val="3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设立奖项的专家评审服务</w:t>
            </w:r>
          </w:p>
        </w:tc>
      </w:tr>
      <w:tr>
        <w:trPr>
          <w:trHeight w:val="4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重大事项第三方评审服务</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项目评审服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咨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立法咨询</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司法咨询</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咨询</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咨询服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技术业务培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工作人员专业技能培训服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技术业务培训服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审计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委托具有法定资质的社会中介机构实施项目审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重大审计事项聘请专业技术人员参与审计服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委托的其他审计服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履职所需其他辅助性和技术性事务</w:t>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政府维持自身正常运转所需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车租赁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购、用、养、修”服务</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机关物业管理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事业单位物业服务</w:t>
            </w:r>
          </w:p>
        </w:tc>
      </w:tr>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维持自身正常运转所需其他服务</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其他适宜由社会力量承担的公共服务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政府向社会力量购买其他公共服务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向社会力量购买其他公共服务事项</w:t>
            </w:r>
          </w:p>
        </w:tc>
      </w:tr>
    </w:tbl>
    <w:p>
      <w:pPr>
        <w:pStyle w:val="Normal"/>
        <w:spacing w:lineRule="exact" w:line="580"/>
        <w:ind w:firstLine="420"/>
        <w:rPr/>
      </w:pPr>
      <w:r>
        <w:rPr/>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方正书宋_GBK" w:hAnsi="方正书宋_GBK" w:eastAsia="方正书宋_GBK"/>
                              <w:sz w:val="24"/>
                            </w:rPr>
                          </w:pPr>
                          <w:r>
                            <w:rPr>
                              <w:rStyle w:val="PageNumber"/>
                              <w:rFonts w:eastAsia="方正书宋_GBK" w:cs="方正书宋_GBK" w:ascii="方正书宋_GBK" w:hAnsi="方正书宋_GBK"/>
                              <w:sz w:val="24"/>
                            </w:rPr>
                            <w:t xml:space="preserve">— </w:t>
                          </w:r>
                          <w:r>
                            <w:rPr>
                              <w:rFonts w:eastAsia="方正书宋_GBK" w:ascii="方正书宋_GBK" w:hAnsi="方正书宋_GBK"/>
                              <w:sz w:val="24"/>
                            </w:rPr>
                            <w:fldChar w:fldCharType="begin"/>
                          </w:r>
                          <w:r>
                            <w:rPr>
                              <w:sz w:val="24"/>
                              <w:rFonts w:eastAsia="方正书宋_GBK" w:ascii="方正书宋_GBK" w:hAnsi="方正书宋_GBK"/>
                            </w:rPr>
                            <w:instrText xml:space="preserve"> PAGE </w:instrText>
                          </w:r>
                          <w:r>
                            <w:rPr>
                              <w:sz w:val="24"/>
                              <w:rFonts w:eastAsia="方正书宋_GBK" w:ascii="方正书宋_GBK" w:hAnsi="方正书宋_GBK"/>
                            </w:rPr>
                            <w:fldChar w:fldCharType="separate"/>
                          </w:r>
                          <w:r>
                            <w:rPr>
                              <w:sz w:val="24"/>
                              <w:rFonts w:eastAsia="方正书宋_GBK" w:ascii="方正书宋_GBK" w:hAnsi="方正书宋_GBK"/>
                            </w:rPr>
                            <w:t>18</w:t>
                          </w:r>
                          <w:r>
                            <w:rPr>
                              <w:sz w:val="24"/>
                              <w:rFonts w:eastAsia="方正书宋_GBK" w:ascii="方正书宋_GBK" w:hAnsi="方正书宋_GBK"/>
                            </w:rPr>
                            <w:fldChar w:fldCharType="end"/>
                          </w:r>
                          <w:r>
                            <w:rPr>
                              <w:rStyle w:val="PageNumber"/>
                              <w:rFonts w:eastAsia="方正书宋_GBK" w:cs="方正书宋_GBK" w:ascii="方正书宋_GBK" w:hAnsi="方正书宋_GBK"/>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71.3pt;mso-position-horizontal:outside;mso-position-horizontal-relative:margin">
              <v:fill opacity="0f"/>
              <v:textbox inset="0in,0in,0in,0in">
                <w:txbxContent>
                  <w:p>
                    <w:pPr>
                      <w:pStyle w:val="Footer"/>
                      <w:rPr>
                        <w:rStyle w:val="PageNumber"/>
                        <w:rFonts w:ascii="方正书宋_GBK" w:hAnsi="方正书宋_GBK" w:eastAsia="方正书宋_GBK"/>
                        <w:sz w:val="24"/>
                      </w:rPr>
                    </w:pPr>
                    <w:r>
                      <w:rPr>
                        <w:rStyle w:val="PageNumber"/>
                        <w:rFonts w:eastAsia="方正书宋_GBK" w:cs="方正书宋_GBK" w:ascii="方正书宋_GBK" w:hAnsi="方正书宋_GBK"/>
                        <w:sz w:val="24"/>
                      </w:rPr>
                      <w:t xml:space="preserve">— </w:t>
                    </w:r>
                    <w:r>
                      <w:rPr>
                        <w:rFonts w:eastAsia="方正书宋_GBK" w:ascii="方正书宋_GBK" w:hAnsi="方正书宋_GBK"/>
                        <w:sz w:val="24"/>
                      </w:rPr>
                      <w:fldChar w:fldCharType="begin"/>
                    </w:r>
                    <w:r>
                      <w:rPr>
                        <w:sz w:val="24"/>
                        <w:rFonts w:eastAsia="方正书宋_GBK" w:ascii="方正书宋_GBK" w:hAnsi="方正书宋_GBK"/>
                      </w:rPr>
                      <w:instrText xml:space="preserve"> PAGE </w:instrText>
                    </w:r>
                    <w:r>
                      <w:rPr>
                        <w:sz w:val="24"/>
                        <w:rFonts w:eastAsia="方正书宋_GBK" w:ascii="方正书宋_GBK" w:hAnsi="方正书宋_GBK"/>
                      </w:rPr>
                      <w:fldChar w:fldCharType="separate"/>
                    </w:r>
                    <w:r>
                      <w:rPr>
                        <w:sz w:val="24"/>
                        <w:rFonts w:eastAsia="方正书宋_GBK" w:ascii="方正书宋_GBK" w:hAnsi="方正书宋_GBK"/>
                      </w:rPr>
                      <w:t>18</w:t>
                    </w:r>
                    <w:r>
                      <w:rPr>
                        <w:sz w:val="24"/>
                        <w:rFonts w:eastAsia="方正书宋_GBK" w:ascii="方正书宋_GBK" w:hAnsi="方正书宋_GBK"/>
                      </w:rPr>
                      <w:fldChar w:fldCharType="end"/>
                    </w:r>
                    <w:r>
                      <w:rPr>
                        <w:rStyle w:val="PageNumber"/>
                        <w:rFonts w:eastAsia="方正书宋_GBK" w:cs="方正书宋_GBK" w:ascii="方正书宋_GBK" w:hAnsi="方正书宋_GBK"/>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44:00Z</dcterms:created>
  <dc:creator>游克斌</dc:creator>
  <dc:description/>
  <dc:language>en-US</dc:language>
  <cp:lastModifiedBy>微软用户</cp:lastModifiedBy>
  <dcterms:modified xsi:type="dcterms:W3CDTF">2014-07-17T11:38:00Z</dcterms:modified>
  <cp:revision>21</cp:revision>
  <dc:subject/>
  <dc:title>四川省财政厅关于报送《四川省人民政府办公厅关于推进政府向社会力量购买服务工作的意见（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