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雅安市社会组织联合会第二届会员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28"/>
        <w:gridCol w:w="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人员构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总共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、专职人员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专业社工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在机构工作超过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人员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专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兼职，如果是兼职请说明财务人员自身单位）</w:t>
            </w:r>
          </w:p>
        </w:tc>
      </w:tr>
      <w:tr>
        <w:trPr>
          <w:trHeight w:val="10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近年所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机构实施项目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机构筹资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合作单位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意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2:00Z</dcterms:created>
  <dc:creator>龙翼姐姐</dc:creator>
  <dc:description/>
  <dc:language>en-US</dc:language>
  <cp:lastModifiedBy>Federico_sun</cp:lastModifiedBy>
  <cp:lastPrinted>2019-04-11T16:48:00Z</cp:lastPrinted>
  <dcterms:modified xsi:type="dcterms:W3CDTF">2019-04-11T09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