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36"/>
          <w:szCs w:val="36"/>
          <w:lang w:eastAsia="zh-CN"/>
        </w:rPr>
        <w:t>“</w:t>
      </w:r>
      <w:r>
        <w:rPr>
          <w:rFonts w:ascii="微软雅黑" w:hAnsi="微软雅黑" w:cs="微软雅黑" w:eastAsia="微软雅黑"/>
          <w:b w:val="false"/>
          <w:bCs w:val="false"/>
          <w:sz w:val="36"/>
          <w:szCs w:val="36"/>
          <w:lang w:eastAsia="zh-CN"/>
        </w:rPr>
        <w:t>不忘初心、牢记使命”主题活动工作推进会和社会组织宣传工作公益培训会回执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一、参会回执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838"/>
        <w:gridCol w:w="1655"/>
        <w:gridCol w:w="1420"/>
        <w:gridCol w:w="2181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会人数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</w:t>
            </w:r>
          </w:p>
        </w:tc>
      </w:tr>
      <w:tr>
        <w:trPr/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总人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党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话</w:t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注意事项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雅安市社会组织第三综合党委召开“不忘初心、牢记使命”主题推动工作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会议时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3:30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雅安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市群团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组织社会服务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中心召开社会组织宣传工作公益培训会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（会议时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5:00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请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各相关单位负责人统筹安排人员参会，并在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前将名单报送至指定邮箱。（邮箱：</w:t>
      </w:r>
      <w:hyperlink r:id="rId2">
        <w:r>
          <w:rPr>
            <w:rStyle w:val="InternetLink"/>
            <w:rFonts w:eastAsia="宋体" w:cs="宋体" w:ascii="宋体" w:hAnsi="宋体"/>
            <w:b w:val="false"/>
            <w:bCs w:val="false"/>
            <w:sz w:val="28"/>
            <w:szCs w:val="28"/>
            <w:lang w:val="en-US" w:eastAsia="zh-CN"/>
          </w:rPr>
          <w:t>qtzxfwb@sina.com</w:t>
        </w:r>
      </w:hyperlink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：请参加完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雅安市社会组织第三综合党委关于“不忘初心、牢记使命”主题活动的同志，继续参加市群团中心召开社会组织宣传工作公益培训会。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14" w:leader="none"/>
        </w:tabs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雅安市群团组织社会服务中心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tzxfwb@sin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姜星星</cp:lastModifiedBy>
  <cp:lastPrinted>2019-11-13T16:11:00Z</cp:lastPrinted>
  <dcterms:modified xsi:type="dcterms:W3CDTF">2019-11-13T08:1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