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雅安市群团组织社会服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"/>
        </w:rPr>
        <w:t>、雅安市社会组织联合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守望雅安：社区减灾公益普及行动”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雅安市群团组织社会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（以下简称：雅安市群团中心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启动了社会力量助力韧性城市建设系列项目。经过十年的努力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雅安市群团中心搭建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雅安社会力量应急指挥中心”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民间救援培训基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民间专业救援队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会组织公益联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社区志愿者救援队、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支民间防灾减灾教官团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专业志愿服务团队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1+9+5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雅安社会力量应急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组织架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起民间专业救援队伍驰援抢险、社区志愿者救援队在地响应、社会组织社工和志愿者全程参与服务、群团中心统筹协调救援物资和公益项目落地的“应急救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后援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减灾”社会防灾减灾救灾工作机制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启动雅安防灾减灾慈善信托，支持雅安开展防灾减灾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雅安市群团组织社会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雅安市社会组织联合会举办雅安韧性城市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筑牢韧性根基，共建平安雅安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系列活动，其中包括“守望雅安：社区减灾公益普及行动”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支持社会组织和志愿者救援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防灾减灾公益宣传活动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形式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和志愿者救援队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下沉到社区或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防灾减灾公益宣传活动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可开展进社区、进学校、进家庭等多种形式进行宣传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关注脆弱家庭、独居老人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形式以社会组织提交的方案为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周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（拟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旬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金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来源：从雅安防灾减灾慈善信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使用计划项目中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" w:bidi="ar-SA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老年应急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家庭减灾手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宣传物料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工作经费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付款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协议后移交老年应急包、家庭减灾手册、宣传物料包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执行完成并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提交结项报告，待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及审计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后，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</w:t>
      </w:r>
      <w:r>
        <w:rPr>
          <w:rFonts w:ascii="仿宋_GB2312" w:hAnsi="仿宋_GB2312" w:cs="仿宋_GB2312" w:eastAsia="仿宋_GB2312"/>
          <w:sz w:val="32"/>
          <w:szCs w:val="32"/>
        </w:rPr>
        <w:t>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经费（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评估情况，对不合格项进行扣分，并视情况扣除</w:t>
      </w:r>
      <w:r>
        <w:rPr>
          <w:rFonts w:eastAsia="仿宋_GB2312" w:cs="仿宋_GB2312" w:ascii="仿宋_GB2312" w:hAnsi="仿宋_GB2312"/>
          <w:sz w:val="32"/>
          <w:szCs w:val="32"/>
        </w:rPr>
        <w:t>10%-15%</w:t>
      </w:r>
      <w:r>
        <w:rPr>
          <w:rFonts w:ascii="仿宋_GB2312" w:hAnsi="仿宋_GB2312" w:cs="仿宋_GB2312" w:eastAsia="仿宋_GB2312"/>
          <w:sz w:val="32"/>
          <w:szCs w:val="32"/>
        </w:rPr>
        <w:t>的经费）。如项目实施过程中出现重大责任事故，不予支付项目经费，并视情况严重程度追究法律责任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9:00Z</dcterms:created>
  <dc:creator>Administrator</dc:creator>
  <dc:description/>
  <dc:language>en-US</dc:language>
  <cp:lastModifiedBy>龙翼姐姐</cp:lastModifiedBy>
  <cp:lastPrinted>2023-11-13T18:08:00Z</cp:lastPrinted>
  <dcterms:modified xsi:type="dcterms:W3CDTF">2025-09-26T02:21:23Z</dcterms:modified>
  <cp:revision>0</cp:revision>
  <dc:subject/>
  <dc:title>雅安市救助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AFD444DC45AABDEF45E1227603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xZTI1ZDY3ZTk1ODA3MWNlOWRiNWJmYTFjMTAwZDQiLCJ1c2VySWQiOiIyNTM1NzA4In0=</vt:lpwstr>
  </property>
  <property fmtid="{D5CDD505-2E9C-101B-9397-08002B2CF9AE}" pid="5" name="commondata">
    <vt:lpwstr>commondata</vt:lpwstr>
  </property>
</Properties>
</file>